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2400/29/19</w:t>
        <w:tab/>
        <w:tab/>
        <w:tab/>
        <w:tab/>
        <w:tab/>
        <w:t xml:space="preserve">       Przeworsk, dnia 06.09.2019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left="3402" w:hanging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udzielenia zamówienia :   </w:t>
      </w:r>
      <w:r>
        <w:rPr>
          <w:rFonts w:cs="Arial" w:ascii="Arial" w:hAnsi="Arial"/>
          <w:b/>
        </w:rPr>
        <w:t>Dostawa rękawic medycznych z podziałem na części</w:t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right="11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ind w:left="426" w:right="110" w:hanging="426"/>
        <w:jc w:val="both"/>
        <w:rPr/>
      </w:pPr>
      <w:r>
        <w:rPr>
          <w:rFonts w:cs="Arial" w:ascii="Arial" w:hAnsi="Arial"/>
        </w:rPr>
        <w:t xml:space="preserve">Do upływu terminu składania ofert złożono ofert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43"/>
        <w:gridCol w:w="851"/>
        <w:gridCol w:w="1456"/>
        <w:gridCol w:w="943"/>
        <w:gridCol w:w="1015"/>
        <w:gridCol w:w="1015"/>
      </w:tblGrid>
      <w:tr>
        <w:trPr>
          <w:trHeight w:val="6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(firm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dres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tto z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dostaw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ERCATOR MEDICAL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Akcyjn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l. Heleny Modrzejewskiej 30;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-327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39 637,36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2 232,60 z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 SIWZ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RYS International Group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z ograniczoną odpowiedzialnością 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Komandytowa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1-808 Zabrze ul. Pod Borem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 593,52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24 zł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  <w:tr>
        <w:trPr>
          <w:trHeight w:val="8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KAMEX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z ograniczoną odpowiedzialnością Spółka Komandytowa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3-121 Łódź ul. Częstochowska 38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932,40 z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n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godnie </w:t>
            </w:r>
            <w:r>
              <w:rPr>
                <w:sz w:val="18"/>
                <w:szCs w:val="18"/>
              </w:rPr>
              <w:t>z SIW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2.  Kwota jaką Zamawiający zamierza przeznaczyć na sfinansowanie zamówienia wynosi:  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180"/>
      </w:tblGrid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częśc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wartość brutto w zł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 720,00 zł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6 898,00 zł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 861,00 zł</w:t>
            </w:r>
          </w:p>
        </w:tc>
      </w:tr>
      <w:tr>
        <w:trPr>
          <w:trHeight w:val="26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,00 zł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Termin wykonania zamówienia: 24 –miesiące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4.  Wykonawcy przedłożą Zamawiającemu w terminie 3 dni od dnia zamieszczenia na stronie internetowej zamawiającego informacji, o której mowa w art. 86 ust. 5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świadczenie o przynależności lub braku przynależności do grupy kapitałowej (wzór zał. nr 3 SIWZ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9:00Z</dcterms:created>
  <dc:creator>user</dc:creator>
  <dc:description/>
  <cp:keywords/>
  <dc:language>en-US</dc:language>
  <cp:lastModifiedBy>Tomasz Mroszczyk</cp:lastModifiedBy>
  <cp:lastPrinted>2017-01-02T13:23:00Z</cp:lastPrinted>
  <dcterms:modified xsi:type="dcterms:W3CDTF">2019-09-06T10:03:00Z</dcterms:modified>
  <cp:revision>2141</cp:revision>
  <dc:subject/>
  <dc:title>Zestawienie ofert</dc:title>
</cp:coreProperties>
</file>